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cole élémentaire publique Paste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enue Gamb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1800 MONTO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éléphone : 02 54 85 10 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urriel 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ec-louis-pasteur-montoire-sur-le-loir@ac-orleans-tours.f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il d’école du 21/10/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rétaire de séance : Mme Chap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sents  excusés : Mme l’Inspectrice de l’Education Nationale, Mme Tillier, Mr Bouchot, Mr Lequimbre,</w:t>
        <w:br/>
        <w:t>Dates des prochains  conseils d’écoles : 18 mars et 16 juin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ilan de rentrée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181 élèves : exactement comme l’an passé à la même d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Cp : Mme Derrien :18 élèves et Mme Huet Goupy :18 élèves</w:t>
        <w:br/>
        <w:t>2 CE1 : Mme Cornet et Mme Chaput : 19 élèves et Mme Clipet : 20 élèves</w:t>
        <w:br/>
        <w:t>1 CE2 : Mme Mansion : 27 élèves</w:t>
        <w:br/>
        <w:t>1 CE2/CM1 : Mme Cruchet : 24 élèves</w:t>
        <w:br/>
        <w:t>1CM1 : Mme Courant et Mme Murat : 27 élèves</w:t>
        <w:br/>
        <w:t>1CM2 : M. Derrien et Mme Chaput : 28 élèv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EVS : Sylvie en charge de l’aide aux classes et notamment de l’informatique et Sandrine en charge du secrétariat.</w:t>
        <w:br/>
        <w:t>Les intervenants sont inchangés: M. Génestat-Pialat pour la musique,Céline pour la BCD,Mme Broutet pour l’Allemand en CM1 et CM2. A ce propos, depuis la rentrée tous les élèves de l’école bénéficient d’un apprentissage d’une langue vivan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 travaux : l’aménagement des WC intérieurs a débuté. Des aménagements provisoires ont permis une mise en sécurité de la cour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Le règlement intérieur du Conseil d’école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eil d’école : le règlement est adopté avec la  modification suivante concernant sa composition :  « Les délégués des communes au SIVS peuvent assister aux séances du conseil d’école. »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ote du règlement intérieur de l’école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écisions et modifications importantes</w:t>
        <w:br/>
        <w:t xml:space="preserve"> - les portillons seront désormais fermés 5 minutes après l’entrée en classe.</w:t>
        <w:br/>
        <w:t xml:space="preserve"> - l’entrée officielle de l’école est le hall.</w:t>
        <w:br/>
        <w:t xml:space="preserve"> - </w:t>
      </w:r>
      <w:r>
        <w:rPr>
          <w:rFonts w:eastAsia="Arial Unicode MS" w:cs="Times New Roman" w:ascii="Times New Roman" w:hAnsi="Times New Roman"/>
          <w:b/>
          <w:bCs/>
          <w:sz w:val="20"/>
          <w:u w:val="single"/>
        </w:rPr>
        <w:t>Les élèves qui ne restent pas à la cantine, à la garderie du soir, ou qui ne participent pas aux activités de bibliothèque ou d’Aide Personnalisée sont sous l’entière responsabilité des parents à partir de 11h45 et de 16h30.</w:t>
      </w:r>
      <w:r>
        <w:rPr>
          <w:rFonts w:eastAsia="Arial Unicode MS" w:cs="Times New Roman" w:ascii="Times New Roman" w:hAnsi="Times New Roman"/>
          <w:sz w:val="20"/>
        </w:rPr>
        <w:t xml:space="preserve"> </w:t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règlement intérieur de l’école est adopté à l’unanimité.</w:t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s le but de faire respecter l’article 4-3 lié à la sécurité, il est demandé le repositionnement du panneau interdisant l’entrée de l’école aux personnes étrangères au service.</w:t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e en place d’un site d’école sur internet. Une information sera donnée prochainement aux parents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rganisation de la semaine scolaire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 aides scolaires ont lieu le mardi et le jeudi de 16h30 à 17h30.</w:t>
        <w:br/>
        <w:t>L’aide personnalisée est destinée aux enfants présentant des difficultés modestes pouvant être résolues  au bout de 8 séances. Le RASED (Réseau d’aide aux enfants en difficulté) prend toujours en charge les élèves dont les difficultés sont plus ancrées.</w:t>
        <w:br/>
        <w:t>Le Conseil d’école donne un avis favorable à la poursuite de la mise en œuvre de l’aide personnalisée dans le cadre actuel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onctionnement du réseau d’aide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est composé d’une psychologue (Mme Vecco), de deux maîtres spécialisés (M. Beauvallet et M.Gerbron).</w:t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 intervient à la demande des enseignants pour des difficultés ne pouvant être résolues en classe. Il peut également intervenir à la demande des parents. Leur mission est de contribuer sur le temps scolaire, et en étroite collaboration avec les parents, les enseignants et les partenaires extérieurs, à la prévention et à la remédiation de la difficulté scolaire. </w:t>
        <w:br/>
        <w:t xml:space="preserve">Le conseil d’école demande que le dispositif d’aide  RASED soit maintenu, complété et renforcé pour pouvoir continuer à remplir ses missions dans toutes les écoles maternelles et élémentaires au service de tous les élèves qui en ont besoin.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Le projet d’école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projet d’école qui demeure valable jusqu’en 2010 est actualisé :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 dominantes sont :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éliorer la réussite de tous les élèves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évelopper un meilleure communication orale et écrite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voriser l’ouverture culturelle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 projets des classes s’inscrivent dans ce projet d’école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s ce cadre, des sorties au théâtre sont prévues ainsi qu’un projet autour de la littérature de jeunesse.</w:t>
        <w:br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Les parents d’élèves évoquent  les soucis liés au comportement de certains élèves dans le car du circuit des Roches.</w:t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-louis-pasteur-montoire-sur-le-loir@ac-orleans-tour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56:00Z</dcterms:created>
  <dc:creator> </dc:creator>
  <dc:description/>
  <dc:language>en-US</dc:language>
  <cp:lastModifiedBy>SIVS</cp:lastModifiedBy>
  <dcterms:modified xsi:type="dcterms:W3CDTF">2008-11-04T10:32:00Z</dcterms:modified>
  <cp:revision>4</cp:revision>
  <dc:subject/>
  <dc:title>Conseil d’école du 21/10/08</dc:title>
</cp:coreProperties>
</file>